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ittle laser font file is brought to you by several fo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e the clever people at Neocept who created the Fontz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convert a wide range of Macintosh, Amiga, Hip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M fonts into GDOS fonts for virtually any printer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Second is myself, Gregg Anderson, who spend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Neocept's Camelot font from 9-pin Epson to 300DPI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and cleaned them up in the process, no simple resiz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here &lt;grin&gt;).  Third is Mike Randall, who is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range of PD Mac fonts over to GDOS/ST compatible fonts.  Mik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ploaded his Epson compatible Athens font for everyo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there is enough interest he's willing to convert any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t a very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spoken to the folks at Neocept and have thei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font as a sample of what can be done with Fontz!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lling to make the effort.  If you're interested in fo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z!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thank Mike and Shelby at Neocept for their Fontz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Up programs and for permission to send these font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Download these and 'enjoy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g Anderson, 3512 Lawrence Dr, Rapid City SD 57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